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 mode, Tinytalk stops sitting in the background an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're running (the way pop-up programs like Sidekick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your machine when you activate them).  Tinytalk "freez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ere running and takes over the keyboard; an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inytalk, not the application program.  You can issu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ynthesizer settings, change Tinytalk settings, "navigate"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set up windows, remap hotkeys, define key labels,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to review mode by pressing Alt-ENTER when you're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When you've done what you want to do, you can leave review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application by pressing ENTER.  Most of th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otkeys are not available in review mode (though there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st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let you change the speech character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Most of these commands are assigned to function key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4.  For settings like speed or pitch, there's a pair of key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value of the setting and one to lower it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support all options; Tinytalk will say "not available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t an option that your synthesizer doesn't have.  Each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value of the setting back to you;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's own numbers for the setting rather than the synthesiz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ise the value of the tone setting by pressing F1, and low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F1.  You can raise the volume with F2, and low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.  You can raise the pitch with F3 and lower it with Shift-F3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rease the speed with F4, and decrease it with 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nthesizers have options for how to pronounce number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umber processing modes.  Different synthesiz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ocessing options; Tinytalk refers to options 1, 2, and so 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numbered options corresponding to less number processing (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ans read numbers as individual digits).  If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umber processing, Control-F1 increases the level and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it.  The actual meaning of the option number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inytalk knows only about speed, pitch, tone, volu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many synthesizers have other options which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to the synthesizer.  For example, the Doubletalk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inflected or non-inflected mode.  Tinytalk lets you se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your synthesizer by pressing the greater-than key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including any control characters needed) and pressing E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o put your Doubletalk into inflected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ss greater-than, control-A, E, and ENTER.  You can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be sent to the synthesizer each time you run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each time you load a configuration library--see Chapter 5)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pressing F5 and entering the command as before. 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nthesizer by press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OPTION-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've mentioned before, you can tell Tinytalk how to do certain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e've already discussed keyboard echo,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automatic pop-up window reading and form filling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made from a menu of options, each of which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For example, "keyboard echo" is one of these op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oices are "words," "letters," "letters no interrupt,"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one with interrupt."  A few Tinytalk settings, like the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bell, don't lend themselves to making choices from a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m by pressing a letter key and then answering a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up Tinytalk's option menu by pressing M.  Each op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 letter (0 through 9, A through R).  Whenever you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inytalk will read its letter or number, its name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option.  For example, when you come into the menu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 0, keyboard echo.  Tinytalk will say "0 keyboard echo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you haven't changed your choice from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n an option, you can change your choice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Each time you press it, Tinytalk will read you another choic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end of the available choices, you'll go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Continuing our example, pressing the spacebar would read "let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letters no interrupt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setting one option, you can move to the nex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For example, pressing ENTER when you're on the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 option would take you to the "verbosity" option. 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tion (option R, typeover alert) and press ENTER, Tiny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menu" and put you back into regular review mode (where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keys have different 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'll want to change just one setting without having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ist.  When you're at a menu option, you can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by entering its letter or number. 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ption 4 (forms mode), you'd go into the menu (which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option 0 (keyboard echo)) and press 4.  This would take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4.  You can exit from the menu at any tim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the menu, most of the other review-mode command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Note that the menu options and choices are spok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, you'll learn how to define "shortcut" hotkeys tha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nu settings without having to go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all the options.  We've discussed some of them al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new.  If we've already discussed an option, we'll j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hoices; refer back to the previous section to se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 Some of the new options relate to windows, which we'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rtly; for now, you can skim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0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words (default), letters, letters with no interrupt, n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ith interrupt.  With "letters" each new letter typed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uffer.  This may be annoying to users with the old mode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C, which squeaks obnoxiously when being flushed.  "None with inte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cho your keys, but does shut up the synthesizer each tim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  This is useful for things like long menus where you want to sh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as soon as you make a selection, even though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whole menu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how "chatty" Tinytalk is.  Choices are noisy (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), quiet (everything but immediate (DOS/BIOS) output spok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(nothing spoken unless in response to a hotkey or review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at punctuation, if any, gets pronounced when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lication mode; it does not affect keyboard echo or re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ll (default), some, user and none.  When you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ser," Tinytalk will pronounce only those punctuatio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cally select (see Section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is setting, Tinytalk will pronounce all punctu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anything that reads a character at a time (otherwise you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"dead spots" as you moved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 AUTOMATIC POP-UP WINDOW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off (default), no repeat (window is read only onc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ghtbars), repeat (window is re-read if the text inside i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p on repeat (window is read the first time it pops up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; subsequent changes result in a beep).  This is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uto pop-up detection may slow some older computers dow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 problem except in some telecommunication progra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might cause incoming characters to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 FOR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off, left and right.  Left is for applications tha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beginning of the field they move into (such as Dbase)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pplications that put the cursor at the end of the fiel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: HORIZON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at Tinytalk will read when you use a horizont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: read the entire line the cursor mov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: read the word the cursor mov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: read the character the cursor lands 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s: if there's more than one video attribute on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, read only the part of the line around the cursor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video attributes as the character under the cursor (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always track lightbar menus, because many programs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when drawing lightb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lines: if the cursor is between vertical lines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read only the text between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 columns: this is intended for use with Borland's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 Tinytalk will follow the lines up until it see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, read the title and then read the portion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: Tinytalk will read the part of the line around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ing on either side if it sees two or more spaces.  You'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f, for example, you were in WordPerfect and edi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window lines" or "columns" and you have a floa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see Section 4), Tinytalk will read the portion of the window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fore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is setting, Tinytalk will read a single charac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 causes the cursor to move exactly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: VERT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at Tinytalk will read when you use a vert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.  The choices are the same as for horizontal outpu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ault is to rea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: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how Tinytalk reads blank lines when moving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ortions of the screen (in review or via hotkeys).  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default) and on.  If this option is turned on, blank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"blank"; otherwise they will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: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off (default) and on.  If this option is turned on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a character at a time will pronounce letters pho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ble," "baker,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long Tinytalk will wait before forcing out the last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word displayed.  When a program uses immediate outp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r DOS prompt is displayed), the synthesizer ha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hether or not the last word sent out is actually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inytalk forces the synthesizer to speak the last wor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elay.  Normally this is a quarter-second, but sometimes (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someone in a terminal program) the delay is too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get spelled out.  Choices are quarter-second, half-second,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STABI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nytalk automatically monitors windows, it waits for a window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efore reading it.  This option controls how long Tiny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; the only time you need to change it is if you find that Tinyta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ad windows before the application program h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m.  The choices here are simply rel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: SHU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when using the timed shutup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1 second, 5 seconds (default), 20 seconds, 60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.  If you select "indefinite," immediate output will st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 ACTION WHEN ENTER OR TAB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turned on, Tinytalk will treat the tab,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s as vertical cursor movement keys.  Choices are off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: KEYBOARD ECHO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at punctuation, if any, is pronounced when echoing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re the same as for the reading punctuation option. 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separate user-defined punctuation tables for text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, so you can, for example, arrange to have som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pronounced when you type them but not when rea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: CAP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to "on" will cause Tinytalk to identify capitaliza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gins with a capital, it will say "cap" before reading the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as more than one letter and all of them are capitaliz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all caps" and if the word has capitals in the middle (a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) it will say "mixed case."  If you set this option to "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" Tinytalk will identify capitalization when you're in re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gnore it when you're out of review.  Caps identification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: SPELL WORDS WI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on, Tinytalk will spell out any word that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digits (such as ham radio callsigns). 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: WOR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how Tinytalk determines the end of a word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word-by-word.  "Non-alpha" means that Tinytalk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ything other than a letter or digit (for example, it will sto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); "space" means that it will read up to the next spac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match the way your word processor or text edit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: WIND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mentioned before that you can define up to 10 window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nted that Tinytalk can automatically monitor them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at happens when you have more than one automatically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wo or more of them change at the same time. 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tion" (Tinytalk will read the windows in top-to-bottom,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and "number" (Tinytalk will read lower-numbered windows fir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read windows b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: ATTRIBUTE CHANG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before, Tinytalk can tell you when video attribu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 in the middle of some text you're reading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attribute-change announcements to off, on, and review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option on, all text except for immediate BIOS outpu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doesn't use attributes) will be checked for attribut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ange occurs, you'll hear it read as a color pair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 on blue" in the middl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J: GRAPHICS COD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termines whether or not Tinytalk will announce the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for graphic characters. 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: REVIEW MOD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punctuation is pronounced in review mode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the reading and keyboard echo punctu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: INDEPENDENT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t to "on,"  Tinytalk will move the independent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sor whenever the system cursor moves.  It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: LOCK ANNOUN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on, Tinytalk will announce changes in lock states wheneve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ps Lock is pressed.  It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: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back in Chapter 3, some synthesizers have an "index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lets them tell Tinytalk how far along they've go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ext.  This option lets you tell Tinytalk whether to us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text makes up an "index unit."  Available options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use indexing), line (keep track of each line spoken) and word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each word spoken).  You'll probably want to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unless you have a synthesizer that tends to pause between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word-level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resently supports indexing on the following synthesizers: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of the internal Doubletalk, all models of the Doubletalk LT,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of the Litetalk, newer models of the Echo PC, the Audapter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s, the internal Echo, the SoundBlaster, the Speech Thing, the Dec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e Prose 4000 and the internal-speake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: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urns text highlighting on or off.  Highlight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; Tinytalk will highlight lines if Option N (indexing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" and will highlight words if it's set to "word."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used for highlighting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: WORDST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turned off, Tinytalk doesn't treat the Wordsta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(control-e, control-x, control-s, control-d, control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and control-y) as cursor movement keys.  The optio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 you only need to turn it off if you're using an applicat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for some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Q: LIGHTBA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Tinytalk looks only at backgrou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or both foreground and background attributes when trying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: TYPEOVER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turned on, the speaker will beep when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your cursor is within three characters of a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You would use this option if you had loaded a blank for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wanted to be sure you weren't typing ov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right margin bell by pressing W, typing a colum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 Anytime you cross the margin when typing, a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You can turn the bell off by entering a column numb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ideo attributes used for text highlighting, press Alt-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et the foreground color by pressing F9 (each time you pr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ep to a new color) and set the background col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.  When you have the color combination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let you move around and read parts of the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view mode, Tinytalk saves the video cursor's location. 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move the cursor (which helps if someone is watching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).  When you leave review mode, the cursor goe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ition unless you tell Tinytalk to "route"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up,down,left, or right by using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ordstar equivalents (control-e, control-x, control-s and control-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cursor vertically, you'll hear the line under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horizontally, you'll hear the character under the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cursor forward one word with control-rightarrow or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move it backward one word with control-leftarrow or control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the beginning of the current line with the home ke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urrent line with the end key.  These two key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l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the top left corner of the screen (line 1, column 1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age Up key, or to the bottom right corner (normally li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0) with the Page Down key.  You can go directly to any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, typing the line number (usually 1 through 25;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video card, you may be able to display more than 25 li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 This will move the cursor to column 1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read the line.  You can move the cursor to any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by pressing H, typing the column number (1 through 8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This will read the character in the colum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 and H commands you can also specify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by using a plus or minus sign before the line or colum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 +5 ENTER would move you down five lines and H - 10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you left 1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the screen for box corner graphic symbols (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windows) by using the T and B commands.  Pressing 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top-left-corner graphic symbol, and pressing B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bottom-right-corner graphic symbol.  Note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one of each such symbol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the screen for a word or phrase by pressing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key, typing the word or phrase you want (each letter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) and pressing ENTER.  Tinytalk will begin its sear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current one (this makes repeat searches easier)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first character of the word or phrase, and rea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.  If the search is unsuccessful, the cursor won't move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will not be matched across lines.  To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word or phrase, press the slash key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what line and column the cursor is on by pressing 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inytalk to warn you when you're moving over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olor by putting the cursor on such a character and pressing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protected attribute alert" and is useful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database screens or the like.  Each time you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protected attribute (whether in review mod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ursor tracking) Tinytalk will give a short buzz. 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otected attribute alert by pressing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forward until it encounters an attribute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V.  If there are no more changes, you'll hear "not f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hear the attribute the cursor lan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read the current line by pressing the space bar. 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sor to the end of the current line by pressing E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current line to the cursor by pressing S.  You can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to the bottom of the screen by pressing G,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by pressing Z.  You can read the word the cursor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mma key, or read the character the cursor is 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key; these work just like the corresponding hot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ode.  You can phonetically spell the charact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pressing the period key.  You can force the next text you r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by pressing the grave accen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the exact ASCII value of the character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video attributes, by pressing V.  The ASCII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a decimal number; the attributes will be read a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ckground color.  (NOTE: many programs will use the full set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even if the system has a monochrome display. 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reads the color names because while two combination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ay look the same on a mono monitor, they are distinc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ad lightbars and the like are concerned.  To sav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special case" colors are read a bit funny: gray comes out as 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 and yellow comes out as "light brown." Finally,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nsity bit set are always announced as "blinking"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GA or VGA display that allows high-intensity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actual color were gray on yellow, it w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 black on blinking brow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 defined window by pressing the appropriate number key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.  Note that this is different from application mod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along with the number.  This is because Alt-0 through Alt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fining windows.  We've been talking about define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 now, and in the next section we're finally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WINDOW DEFIN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've mentioned earlier, windows are sections of the screen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o your application.  Each window is defined b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op left corner and its bottom right corner. 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ners" we mean the corners of an imaginary rectangle you could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indows do not have to have corner graphic symbols (s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earlier) displayed.  Tinytalk lets you define up to 1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hich are numbered 0 through 9.  Each configuration can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 of 10 windows.  You already know that you can rea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by pressing a key in either application or review 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ot more with windows, but first, let's learn how to 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setting up a window is to select it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typing the window's number (Alt-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9).  When you do this, Tinytalk will tell you the window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its settings.  If, for example, you picked window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1 and you had never set the window before, you'd hear "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m line 1 column 1 to line 1 column 1 plain all."  The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fter the "from" are the top left corner, and the numb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are the bottom left corner.  Since the window isn't presently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rners are in the same place.  "Plain" and "all" a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; you'll learn what these mea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window, Tinytalk goes into "window definition mode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you set the window's boundaries by specifying the to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s.  You do this by moving the curso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pressing ENTER.  Tinytalk will say "top left."  Nex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bottom right corner and press ENTER a seco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ay "bottom right" and the window will be set; you'll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 definition mode and the ENTER key will behave normall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ur example, if you wanted to set window 1,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o read the first four lines of the screen, you'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1, column 1, press ENTER, move the cursor to line 4, column 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ay "illegal" if you try to set a bottom right corn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to the left of the top left corner.  If this happen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gain and define the corners properly.  If you try to se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the same as the top left corner, Tinytalk will say "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"  Window definitions are stored in a portion of memor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configurations; deleting a window frees up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ok.  If you ever get an "out of space" message whe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means that there was no room to store it's defini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should look for unneeded windows in all you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hear how a window is set up, bu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In this case you can get out of window definition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after selecting the window.  If you 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window without first moving the cursor, Tinytalk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ing window definition mode" and "swallow" the ENTER.  This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inadvertently changing a wind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ing this for the first time, now would be a good ti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setting up and reading so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ndows can be used for four different purposes: manual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ng, automatic reading and automatic configuration switc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o read windows manually.  As we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metimes talk too much; for example, a text editor migh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lling you the row and column where the cursor is each time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You can tell Tinytalk to treat any of the windows a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which means that BIOS output and cursor movement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poken.  On the other hand, many programs don't tal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rite things directly to screen memory rather than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o get around this, you can tell Tinytalk to monit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automatically read them to you when they chang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can look in a window for text that indicates that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sub-screen of your application program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utomatically (a good example is the editing and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creens in Word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ettings that we talked about earlier determine how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window.  Each window has two settings.  The first on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in" in our example, tells Tinytalk WHEN to look at the window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the "when" setting, and we set it by pressing the F8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window.  Each press of F8 selects another cho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there are seven choices).  For example, "plain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should not automatically monitor the window; it's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re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ting, which was "all" in our example, tells Tinytalk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en reading the window.  We call this, naturally enough, the "w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set it by pressing Shift-F8.  There are ten choi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; "all" means to read the entire conten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, we're going to talk about a wind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ed." This means that Tinytalk has detected a chan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rees with that window's WHEN setting and that Tinytalk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window.  Reading a window manually doesn't count a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GE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choices for a window's WHEN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Plain" means that the window will not be monitored automaticall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only if you specifically ask to hear it by using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otkey in application mode or a window-reading command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Silent" means that BIOS output and cursor movements with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ill not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Watch" means that Tinytalk will automatically monitor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whenever its conten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Popup" is a special type of watch window.  The window will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's a box draw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"One-shot" is also a special type of watch window.  The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nless it has a box, and it will not be read again if chang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x (this is needed if, for example, there's a cloc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box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"Triggered" means that the window will be read whenever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 activates.  You use this setting when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only when another part changes;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an entire status line, but only if there's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"Search" means the window will activate only when it changes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nes begins with a word or phrase that you specify.  Sear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used for automatic configuratio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hoose a window's "when" setting by pressing F8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window.  If you pick "triggered" or "search," Tiny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to know which window to trigger from or what tex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triggered", you will hear the prompt "triggered by.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window you wish to trigger from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earch" you will be prompted "search for." Type i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for and press ENTER.  Tinytalk's matching process i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be sure that you use the same capital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uses when 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the trigger number or search string for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8 and you will be prom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use the "popup" or "one-shot" settings very oft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pop-up detection can handle most of those kinds of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cluded in case you run into problems with non-standar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need to set up special conditions for reading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on't read a watch window if the only changes in it we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you typed being displayed.  Regardless of the "when" set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read a window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S READ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pplications can use windows in different ways, Tinytalk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should be read within an automatically monitored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.  There are eleven possible choices for a window's WHA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All" means that the entire window will be read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Lightbar" means that only text with a certain video attrib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Remember that video attributes are properties lik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/normal video and highlighting.  We'll shortly talk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attribute.  The most common use of this setting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menus, but it can be used any time you want to read select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It's also a good way to read spreadsheets and databas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which usually highlight cells as you mov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Scroll" is used for windows where lines of text scroll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When text scrolls into the window, you'll hear on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not the old text that's just shifted in position.  File 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rogram dialing directories frequently have scroll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should be used when you manually scroll text in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keys; new text scrolling in will interrupt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C-scroll" (continuous scroll) is used for windows where text scro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With this setting, new text scrolling in will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and Tinytalk will pause the application and read the window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line of text is about to scroll out of the window. 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f you had a terminal program that scrolled text and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"Floating" is used for reading column titles, such as tho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or database browse screens.  You normally use i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riggered by a lightbar window.  When a floating window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, Tinytalk looks at the lightbar window that trigger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section of the floating window that "floats" over the light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earlier, a typical spreadsheet highlights the cel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, and you usually define a lightbar window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ghlight.  If you set up a floating window on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itles and trigger it from the lightbar window, you'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lumn title each time you move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windows can also be used together with cursor mov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your cursor movement options set to "window lines" or "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a floating window above where your cursor is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igger when you move the cursor.  The check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 is an example of a place where this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"None" means that the window won't be read at all when it activ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etting when you're using one window solely to trigg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you'll see an example of this a littl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"Spell all" means that the entire contents of the window will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the window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"Spell lightbar" means that only text with the appropri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ll be read, and it will be spelled out.  You'll se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"Switch" means that when the window activates, Tinytalk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figuration that you specify.  You normally use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"Beep" means that Tinytalk will beep when the window chang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"Beep and park" means that Tinytalk will beep when the window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ndependent cursor to the top left corner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independent cursor to moving within the window.  A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tion would be for a window where a spell checker show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 for a misspelled word; you might want to review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hoose a window's "what" setting by pressing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it up.  You'll usually want to choose the "when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Tinytalk doesn't care which order you se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"switch" option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witch to.  You can enter a number, a name, o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until you hear the appropriate configur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you've got the right one.  If you need to change this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trol-F8 and you will be re-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at" setting normally affects only how a window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reading it manually will read the entire cont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ghtbar," "spell all" and "spell lightbar" choices affec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read manually in application mode (the review-mode manua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read the entire content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LIGHTBA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lightbar" or "spell lightbar" as a window's "what"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needs to be told what video attribute it should read. 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have Tinytalk try to automatically determin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ttribute the first time the window activates; it will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rectly specify an attribute.  Tinytalk usually does a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picking attributes when dealing with lightbar menu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ets confused by windows that have text in lo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Tinytalk can tell that it's picked the wrong attribut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window's contents change but the text in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oesn't), it will make an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before when we were talking about automatic pop-up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looks only at background attributes when trying to guess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nytalk picks the wrong attribute, or you know in adva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you want to read, you have two options.  The first i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character that you know is displayed in the attribut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ontrol-F8.  Tinytalk will say "bar" and announc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lor pair.  The second option is to directly set the attrib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until you hear the foreground color you want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 until you hear the background color you want.  Each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or Shift-F9, Tinytalk will announce the current attributes a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If you use either option to select the attributes,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in" and Tinytalk will not try to guess or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automatically-read windows activat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them according to your window-order setting (option 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).  Tinytalk normally shuts up the synthesiz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window (only the first one if there are multiple window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you may need to stop this from happening.  A good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Perfect spell checking screen.  People often like to se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re: a watch window set to "spell lightbar"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 and another watch window set to "all" to read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WordPerfect has a habit of pausing for a second or s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up alternative spellings, and the pause can be long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decides that the windows have stopped changing and star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en the second window starts changing again, Tinytalk shu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eading it, even though you haven't heard all of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ether a window should shut up speech when it'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F9 after selecting it.  This toggl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"shutup" and "no shutup."  This only affects 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read automatically; reading a window manually always shu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ETUP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window (Alt-0 through Alt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the window boundaries by moving to the top left corn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moving to the bottom right corne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all you want to do with the window is read it manually, you'r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ss F8 repeatedly until you hear the appropriate "w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If you select "triggered" or "search," type in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ress Shift-F8 repeatedly until you hear the appropriate "what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witch," specify the configuration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the "what" setting is "lightbar" or "spell lightbar"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inytalk to guess the attributes, use Control-F8 or F9 and Shift-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et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don't want the window to shut up before being rea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the "when" or "what" settings for a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, you can select the window and then use any of the F8 or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hange it.  Any of these commands will take you ou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ode, so the ENTER key will behave normally after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ways act on the most rec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C will reset the "when" setting for all 10 windows to "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're experimenting with window setups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entioning that things will sound a little strang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-monitored windows set up for an application, but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pplication.  In particular, the DOS prompt may get "choked."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good idea to have a "DOS prompt" configura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-monitored windows, which leads us into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CONFIGURATION-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mentioned configurations a few times before.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ll your speech settings, option settings, window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efinitions, key labels and punctuation settings (you'll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latter three shortly).  Tinytalk can store up to thi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igurations in memory at once (and can store severa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on disk; see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uration has a number, ranging from 0 to 29, and can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give it.  If you give a name to a configuration,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lect that configuration when you ru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same name.  Names also let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thout having to rememb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 new configuration, press C.  This command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right bracket hotkey.  Tinytalk keeps track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used a configuration before.  If you pick it for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meaning that it doesn't yet contain any settings), Tinytalk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ettings into it.  If you have used it before, Tiny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ettings to the ones defined in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icked a configuration, any changes that you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window definitions will be stored in that configura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pick configuration 1 and then define a window,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become part of configuration 1.  If you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2 and define another window, that window will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2.  If you then pick configuration 1, the second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and the first one will becom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your current configuration a name by pressing N. 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current name (or the number if no name has been set)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." Type in the name and press ENTER (pressing ENTER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ame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inytalk to load a configuration automatically when you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make sure that the name you selec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 (without any command line arguments). 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.COM or .EXE).  Configuration names should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if they do, you won't be able to load them by 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o-configuration feature works only when DOS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.  Tinytalk has no way to detect when you ru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n internal command like DIR.  Tinytalk will, however,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ked from within a batch file or from another program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A WINDOW AND CONFIGUR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question we get asked on the phone is "what'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configuration for WordPerfect?" While there may not b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" way, we'll walk through creating a set of configurations tha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have found useful.  The file SAMPLE.TTK contai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 with WordPerfect, we'll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ordinary, DOS-prompt stuff.  Go into review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nter), press C to load a configuration, press 0 and hit enter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zer parameters and other settings to your liking.  Press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nfiguration a name, enter COMMAND and press enter.  Na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COMMAND guarantees that if you shell out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rogram, this configuration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realize is that WordPerfect uses the scre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depending on what section of the program you're in, and you ca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ehorn all the different screens into a single configuration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ing separate configurations for the various screens and t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"search" and "switch" windows.  For now, we'll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diting screen and the spell-chec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main screen has 24 lines of text and a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so we'll want to set up two windows.  As you'll see in a mo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 involving the status line means we'll actually need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choose a configuration number (we'll pick number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ter C, hear "load config," press 1 and hit ENTER.   We'll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the name "WP" since it's the one you'll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ed when you first come into WordPerfect.  Press N and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name." The "1" is spoken because you haven't name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Type "w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make our first window (window 1) cover the first 24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means that the top left corner should be at line 1,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right corner should be at line 24, column 80.  Press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indow 1.  Tinytalk will say "window 1" and read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window, which will probably be irrelevant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in window-setting mode and that the ENTER key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corners.  Our first task is to get the cursor to the top lef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to do this is to press the PgUp key, since tha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ine 1, column 1.  Next we press ENTER to mark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; Tinytalk will say "top left" to confirm.  Now we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ine 24, column 80.  Press L and Tinytalk will ask you "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24 and press ENTER.  Tinytalk will move the cursor to line 24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read the line.  Note that pressing ENTER didn't mark the corne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part of your response to the L command.  The quick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ver to column 80 is to press the END key.  Now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ay "bottom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ordPerfect writes directly to the screen, we wan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is window so that we'll hear it when it changes.  We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s "when" type to "watch."  Repeatedly press F8 until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." You'll also need to set the "what" type to "scroll"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hear the entire window repeated just because the tex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 line.  Press Shift-F8 until you hear "sc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tricky part.  WordPerfect uses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different purposes.  When you're typing and editing, it h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like row and column counts that change whenever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n you call up menus or press command keys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messages and prompts.  You'll want to hear the prompt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hear all the status indicators you every time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at all the interesting messages start i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When there's no message, the left half is blank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ors are at the right end.  To take advantage of this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windows.  Window 2 will activate when the left half of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t won't say anything.  Window 3 will be triggered by 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ad the entire line.  The net effect will be that you'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ottom line if the left half changes, but not if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igh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2 to select window 2.  Press L 25 ENTER to put the curso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column 1 and press ENTER to mark the top left corner.  Press H 40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column 40 and press ENTER again to mark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.  Now press F8 until you hear "watch," and press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ear "none," since you don't want the half-line to b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Alt-3, put the cursor on line 25, column 1 (if you haven'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fter setting up the second window, you can press HO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mark it.  Then press END to put the cursor on column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ow press F8 until you hear "triggered by," type 2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don't need to do anything with Shift-F8 this tim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what" setting is "all" which is exactly what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raps it up for the main editing screen.  The spell-checkin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follows: the first 11 lines show the text around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with the word itself displayed in a different color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Line 12 has position indicators.  Lines 15 to 24 show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gested spelling for the word, and line 25 presents various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As you can see, this is a completely different lay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, and trying to make one set of windows work well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ould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into the spell-checking screen, line 25 begins with "Not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is, we'll set up window 4 in our edit-screen configur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ndow to look for this.  We'll make its action be to switch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2, which we'll set up for the spell checker.  Press Alt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sor on line 25, column 1 (with HOME if you haven't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ince setting up the previous window) and press ENTER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column 3 (by pressing the right-arrow key twice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Press F8 until you hear "search for" and type "Not" (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is capitalized and the rest are in lower case, sinc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require an exact match and that's the way WordPerfect display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Shift-F8 until you hear "switch to," type "2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, 2, ENTER to get into configuration 2.  We'll set up the firs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screen as an automatically monitored spell lightbar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hear the questionable word spelled out.  Press Alt-1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, PgUp to go to line 1, column 1, ENTER to mark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L 11 ENTER END to go to line 11, column 80, and ENTER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.  Press F8 until you hear "watch" and Shift-F8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"spell lightb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t up lines 15 through 24 (the suggested words) as a regula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o you'll hear all of them listed.  Press Alt-2, L 15 ENTER ENT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ENTER END ENTER to size the window; press F8 until you hear "watch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Shift-F8 because the default setting is "all."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eed to press Control-F9, at which point you'll hear "no shut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WordPerfect has the somewhat annoying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for a few seconds while it searches for spelling sugges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indow 2 will often activate after window 1 does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activation to shut up the synthesizer while it'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t up the bottom line as a watch window.  Press Alt-3, L 25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D ENTER and press F8 until you hear "watch." Now all we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back to configuration 1 when spell-checking is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comes back.  We'll do this by looking for the word "Po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 of line 25.  Press Alt-4, L 25 ENTER H 70 ENTER ENTER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wo characters to the right, press ENTER again, press F8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"search for," type "Pos" (first character capitalized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press Shift-F8 until you hear "switch to," type "1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keystrokes for any of the hotkeys discuss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Sections 4 and 5.  This is called "remapping" a hotkey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to do this.  The first way, "global remapping" changes th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figuration.  The second way, "local remapping" chang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single configuration.  To remap a hot key, press R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or Alt-R for local remapping.  Tinytalk will say "remap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key you wish to change.  Tinytalk will say "to."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want to use in place of the old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 don't like to use Alt-space to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ould rather use Control-L.  However, one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s Control-L for its own purposes, so you want to use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hen you're running it.  This means that you want to globally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pace to Control-L, and then locally remap Control-L to Alt-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that application.  To do this, press R, Alt-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.  Then select the configuration for the applic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, Control-L and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wrong key to remap, press ESCAPE when you'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" key.  If Tinytalk says "conflict" when you enter the "to"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at key is already in use as a hotkey for something els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, if you decided that you wanted to globally rema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tkey to either control-L or Alt-L, you'd get a "conflic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tkey can consist of one regular key and up to 4 modifier keys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right-shift, control and alt).  On 101-key keyboards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rol keys are considered the same, as are the left and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make up a hotkey from modifier keys alon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treats each key on the numeric keypad as a pair of keys;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n, and one with numlock off.  This lets you assign hotkey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dependent cursor keys) to the numeric pad without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cursor keys even if you have an 84-key keyboard. 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n 101-key keypads are considered different from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keys; for example, you could remap one hotkey to the "4"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ff, another to the "4" key with numlock on, and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eftarrow key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've mentioned several times before, you can create your ow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 to change options on Tinytalk's menu without hav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  You do this by going into the menu, moving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pressing control-S (to define a global hotkey) or Alt-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ocal hotkey).  Tinytalk will prompt you with "shortcut"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you want to use as the shortcut.  Pressing ESCAPE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ortcut you've defined for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reated a menu shortcut hotkey, pressing it will st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oices for the option, just as if you wer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read a "label" whenever you press a certai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tell it to say "enter" every time you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r you could tell it to announce the Shift, Control and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're pressed.  As with hotkey remapping, you can lab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lobally 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bel a key, press D for global labelling or Alt-D for local lab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ay "label key." Press the key you want to label. 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"as." Type in the word or phrase you want to hea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key label, press D or Alt-D, press the key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thout typing anything at the "as" prompt.  Tiny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bout regular and modifier keys that were discu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remapping apply to key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9: USER-DEFINED PUNCTUATION AND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at punctuation characters will be pronounc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ing punctuation set to "user" by pressing P.  Initiall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haracters are set to be pronounced.  Pressing a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turn that symbol off if it was on and on if it was off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-mode commands aren't available while you're in punctuation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essing ENTER takes you out back to regular review mod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keyboard echo punctuation and review-mode punctu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except that you press control-P (for keyboard echo) or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review mode) rather tha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hear all the punctuation symbol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comma and semicolon you'd press P, period (you'd hear "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), comma, semicolon and ENTER.  If you later decided you wan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, you'd press P, period (you'd hear "period on") and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how punctuation characters should be pronounc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pplies regardless of whether you have punctua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and applies to keyboard, reading and review punctu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ronunciations globally or locally, just as you can for hot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s.  For example, you might want to have the period read as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but have it read as "period" when you're proofreading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ext and "point" when you're working with figur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a punctuation character should be pronounced global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 Tinytalk will prompt you with "say" at which point you shou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haracter you want to set.  Tinytalk will then say "as"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 or phrase you want and press ENTER.  For example,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pronounced as "dot," press O, press the period, type "do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o specify a local pronunciation, use Alt-O instead of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the status of the caps lock, num lock, scrol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s by pressing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 we mentioned that you can give meaningful name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You do this by using the Alt-V command.  When you press Alt-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ay "attribute," read the attributes for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and say "is."  At this point you can type in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or that attribute and press ENTER.  For example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ext that was colored yellow-on-blue, Tinytalk would say "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rown on blue is."  If you typed "italic" and pressed ENTER,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"italic" whenever it was announcing that particula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kes sense if you're using WordPerfect).  If you want to 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ther than the one under the cursor, you can select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nd Shift-F9 after pressing Alt-V but before pressing ENTER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the same way they do when you're setting window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s are local to your current configuration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an have different names in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ick your own names for graphic characters.  Lik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these names can be either global or local.  To define 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 for a global name or Alt-G for a local one.  Tiny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," at which point you type in the ASCII code for the charac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you hear after "graphic," "line draw" or "corner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inytalk will then say "as"; type in the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review mode and route the application's cursor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ursor is by pressing semicolon instead of ENTER.  Se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cursor routing in Chapter 3, Section 5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load Tinytalk from memory by pressing Control-U.  Do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t the DOS prompt or if you've installed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fter running Tinytalk, since you may wind up "un-instal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se program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